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4"/>
        </w:rPr>
        <w:t xml:space="preserve">FISICA   2° A </w:t>
        <w:br/>
        <w:t xml:space="preserve">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sz w:val="24"/>
        </w:rPr>
        <w:t>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5175250" cy="772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0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ttica geometrica: riflessione e rifrazion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Propagazione rettilinea della luc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Riflessione dei raggi di luc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Rifrazione dei raggi di luc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ndice di rifr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Riflessione 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Principali strumenti ottici: specchi e le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Formazioni di immagi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pecchi sferic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Formazioni immagini negli specchi sferic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57" w:hanging="357"/>
                                    <w:contextualSpacing w:val="false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e le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57" w:hanging="357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Formazioni delle immagini nelle l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Temperatura e calor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tato termico ed equilibrio termic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a temperatura come misura dello stato termic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Scale termich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a dilatazione termi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Calore, temperatura, energi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Equazione della calorimet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Bilancio energetico di un sistema termicamente iso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scrizione del mo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Punto materiale, traiettoria e sistema di riferimen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a legge orari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l concetto di veloci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l concetto di accele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orza e movimen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l principio di inerzi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a seconda legge della dinami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Massa come inerzia al mo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’unità di misura della forza e l’accelerazione di gravità 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Attrito radente dinam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8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orza ed energi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l lavoro di una forza  e la potenz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L’energia cineti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Teorema dell’ energia cinetic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Energia potenziale gravitaz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Principio di conservazione dell’energia mecc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08.45pt;mso-wrap-distance-left:7.05pt;mso-wrap-distance-right:7.05pt;mso-wrap-distance-top:0pt;mso-wrap-distance-bottom:0pt;margin-top:118.0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0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Ottica geometrica: riflessione e rifrazion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ropagazione rettilinea della lu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iflessione dei raggi di lu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ifrazione dei raggi di luc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dice di rif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iflessione totale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Principali strumenti ottici: specchi e lent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57" w:hanging="357"/>
                              <w:contextualSpacing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ormazioni di immagi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pecchi sferic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ormazioni immagini negli specchi sferic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 w:val="false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e l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ormazioni delle immagini nelle lenti</w:t>
                            </w:r>
                          </w:p>
                        </w:tc>
                      </w:tr>
                      <w:tr>
                        <w:trPr>
                          <w:trHeight w:val="2478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Temperatura e calo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tato termico ed equilibrio term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temperatura come misura dello stato termi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cale termich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dilatazione term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lore, temperatura, ener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quazione della calorimet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ilancio energetico di un sistema termicamente isolato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Descrizione del mo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unto materiale, traiettoria e sistema di riferime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legge ora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l concetto di veloc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l concetto di accelerazione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Forza e movimen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l principio di inerz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seconda legge della dinam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ssa come inerzia al mo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’unità di misura della forza e l’accelerazione di gravità 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ttrito radente dinamico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8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>Forza ed ener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l lavoro di una forza  e la potenz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’energia cine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eorema dell’ energia cine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nergia potenziale gravit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rincipio di conservazione dell’energia mecc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1:00Z</dcterms:created>
  <dc:creator>docente2</dc:creator>
  <dc:description/>
  <dc:language>en-US</dc:language>
  <cp:lastModifiedBy>aule33</cp:lastModifiedBy>
  <dcterms:modified xsi:type="dcterms:W3CDTF">2013-06-07T07:21:00Z</dcterms:modified>
  <cp:revision>2</cp:revision>
  <dc:subject/>
  <dc:title/>
</cp:coreProperties>
</file>